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 aus Brandschutzplatten für Stahlstützen liefer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1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 30 – R 18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4121</w:t>
              <w:tab/>
              <w:t>1-lagi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VKF-Nr. 5266</w:t>
              <w:tab/>
              <w:t>2-lagi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urocode 3, EN 13381-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</w:t>
              <w:tab/>
              <w:t>87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faktor U/A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tzung (Klima) 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hlprofil</w:t>
              <w:tab/>
              <w:tab/>
              <w:t>………... (Typ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 der Bekleidung</w:t>
              <w:tab/>
              <w:tab/>
              <w:t>…………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seiten</w:t>
              <w:tab/>
              <w:tab/>
              <w:t>………… - seitig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Berechnung durch Promat AG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R 30 – R 18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  <w:tab/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Y ist vor direkter Witterung zu schütz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</w:rPr>
              <w:t>Kastenförmig oder Profilfolgend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Bekleidungsdicke nach Profilfaktor U/A und </w:t>
              <w:tab/>
              <w:t>Feuerwiderstand gemäss Datenblat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Äussere Abwicklung x Länge 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ontage der Bekleidung nach Datenblat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ptional Ausschnitte für Durchdringung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rechnung durch Promat AG auf Anfrag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ptional 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Stahltragwerke</w:t>
      <w:tab/>
      <w:t>14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bekleidung für Stahlstützen – PROMATECT-H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9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14T09:02:00Z</dcterms:modified>
  <cp:revision>11</cp:revision>
  <dc:subject/>
  <dc:title/>
</cp:coreProperties>
</file>